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формация о ходе исполнения муниципальной программы использования и охраны земель на территории городского округа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ород Нефтекамск Республики Башкортостан на 2020-2022 годы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2020 год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ч.2 ст.14.1 ФЗ от 06.10.2003г. № 131-ФЗ «Об общих принципах организации местного самоуправления в Российской федерации»                  на территории городского округа город Нефтекамск разработана и утверждена муниципальная программа «Использования и охраны земель на территории городского округа город Нефтекамск Республики Башкортостан                                      на 2020-2022 годы» (постановление администрации от 07.02.2020 г. № 238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достижения запланированных мероприятий предполагается решение следующих задач: оптимизация деятельности в сфере обращения с отходами производства и потребления; повышение эффективности использования                         и охраны земель, обеспечение организации рационального использования                       и охраны земель; сохранение и восстановление зеленых наса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данной программы содействует упорядочению землепользования, вовлечению в оборот новых земельных участков, повышению инвестиционной привлекательности городского округа, более эффективному использованию и охране земе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мках реализации программы были провед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оведено 78 проверок соблюдения земельного законодательства, выдано 62 предписания об устранении выявленных нарушений требований земельного законодательства Российской Федерации, по результатам                             12 проверок оформлены и переданы материалы с нарушениями земельного законодательства на рассмотрение в Управление Росреестра, наложено штрафов на сумму 50 тыс. рублей, исполнено 32 предписания, экономический эффект (арендная плата, плата за выкуп земельных участков) исполненных предписаний составил 250 тыс. рублей. Юридическим лицам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но                               3</w:t>
      </w:r>
      <w:r>
        <w:rPr>
          <w:rFonts w:cs="Times New Roman" w:ascii="Times New Roman" w:hAnsi="Times New Roman"/>
          <w:sz w:val="28"/>
          <w:szCs w:val="28"/>
        </w:rPr>
        <w:t xml:space="preserve"> предостережения о недопустимости нарушений обязательных требований земельного законодательств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ась работа в отношении заброшенных объектов, выдано 11 уведомлений о принятии мер, три субъекта привлечены к административной ответственности, 2 объекта демонтиров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контроля за использованием муниципальных земель подготовлено и направлено в суды 7 исковых заявлений о возврате земельных участков общей площадью 3 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мках муниципальной программы организованы мероприятия                     по ликвидации несанкционированных свалок на землях городского округа.                   На территории городского округа были выявлены 6 несанкционированных свалок – свалки ликвидированы.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ъем финансовых средств, предусмотренных программой на 2020 год, на реализацию мероприятий по ликвидации несанкционированных свалок составил 20 тыс. рублей, из средств местного бюджета. Данная работа велась</w:t>
      </w:r>
      <w:r>
        <w:rPr>
          <w:rFonts w:cs="Times New Roman" w:ascii="Times New Roman" w:hAnsi="Times New Roman"/>
          <w:sz w:val="28"/>
          <w:szCs w:val="28"/>
        </w:rPr>
        <w:t xml:space="preserve"> ООО «БЭС «Союз» по договору №030/БС/2020 от 08.09.2020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ованы мероприятия по благоустройству и озеленению территории городского округа - посажено более 484 крупномерных деревьев,                              6210 кустарников. В рамках Республиканской акции «Зеленая Башкирия»                   под слоганом «Посади дерево – Подари жизнь» посажено 73 ели по улице Ленина. В целях сохранения исторической памяти и в ознаменование 75-летия Победы в Великой Отечественной Войне 1941-1945 гг., организована посадка саженцев яблонь «Скарлет» по ул. Нефтяников. Данные мероприятия проведены в рамках всероссийской акции «Сад памяти». Была проведена большая работа по обновлению газонов и обустройству клумб. Всего обновили более 47 тыс. кв. м. газонов, обустроили 13 новых клумб, установили                             86 вазонов; улицы города украсили более 120 тыс. посаженных однолетних цве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ованы мероприятия по очистке населенных пунктов городского округа от мусора, проведены 27дней чистоты, 03 сентября 2020 года проведена акция «Чистый четверг» с ресурсоснабжающими и управляющими организациями, где приняло участие 22 организации, количество участников составило 647 человек, а также было задействовано 15 ед. техник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числе работ была произведена уборка и вывоз мусора, вырубка аварийных деревьев, озеленение, обрезка деревьев и кустарников, покос газонов, посадка цветов, окраска ограждений, покраска бордю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земельный фонд городского округа относится к категории - «земли населенных пунктов» и составляет 147,25 кв.км. Экологическое состояние земель городского округа в среднем хорошее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40:00Z</dcterms:created>
  <dc:creator>Server</dc:creator>
  <dc:description/>
  <cp:keywords/>
  <dc:language>en-US</dc:language>
  <cp:lastModifiedBy>User</cp:lastModifiedBy>
  <cp:lastPrinted>2021-03-26T15:42:00Z</cp:lastPrinted>
  <dcterms:modified xsi:type="dcterms:W3CDTF">2021-03-31T06:47:00Z</dcterms:modified>
  <cp:revision>6</cp:revision>
  <dc:subject/>
  <dc:title> </dc:title>
</cp:coreProperties>
</file>